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với tinh thần cầu nguyện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3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1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ức Giê-hô-va giáng lâm ở đâu? 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ược phép lên đó? 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ể làm dân thuộc riêng về Chúa, người Y-sơ-ra-ên phải làm gì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ể được thuộc riêng về Chúa bạn phải làm gì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4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ban bao nhiêu điều răn?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điều răn nào dễ vi phạm nhất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căn dặn dân Y-sơ-ra-ên điều gì sau khi cho họ chứng kiến cảnh tượng Chúa giáng lâm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5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ững câu nào ghi lại nguồn gốc việc "xỏ lỗ tai"? 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ạm những tội nào sẽ bị xử tử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6/1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àm thiệt hai một con bò của người khác phải đền lại mấy con? ___________________________________________________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àm thiệt hại một con chiên của người khác phải đền lại mấy con?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Ba tội nào sẽ bị xử tử được ghi trong đoạn này?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17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ật pháp của Chúa giúp chúng ta biết nghĩ đến chính mình hay người khác? 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 Chúa không tha kẻ gian ác?. 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ì sao Chúa không nhanh chóng đuổi hết kẻ thù của dân Y-sơ-ra-ên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8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ần này, Chúa bảo Môi-se lên núi Si-na-i để làm gì? 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Môi-se ở trên núi bao lâu?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9/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uất Ê-díp-tô ký 2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truyền cho Môi-se làm gì trong câu 8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ắp thi ân để ở đâu? 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loại nào được dùng để làm mọi dụng cụ trong đền tạm?  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vàng ở đâu mà dân Y-so-ra-ên có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6:00Z</dcterms:created>
  <dc:creator>User</dc:creator>
  <dc:description/>
  <cp:keywords/>
  <dc:language>en-US</dc:language>
  <cp:lastModifiedBy>User</cp:lastModifiedBy>
  <cp:lastPrinted>2020-01-01T17:26:00Z</cp:lastPrinted>
  <dcterms:modified xsi:type="dcterms:W3CDTF">2020-01-08T06:16:00Z</dcterms:modified>
  <cp:revision>3</cp:revision>
  <dc:subject/>
  <dc:title>Thứ Hai 8/5/2017</dc:title>
</cp:coreProperties>
</file>